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Ordenanza Nº 8227/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s-MX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PROHIBICIÓN DE USO DE MATERIAL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NO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BIODEGRADABLE EN EL ENVASE DE MERCADERÍA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s-MX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MX"/>
        </w:rPr>
        <w:t>Prohibició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s-MX"/>
        </w:rPr>
        <w:t> </w:t>
      </w:r>
    </w:p>
    <w:p>
      <w:pPr>
        <w:pStyle w:val="Normal"/>
        <w:ind w:left="1440" w:hanging="14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Artículo 1º:</w:t>
      </w:r>
      <w:r>
        <w:rPr>
          <w:rStyle w:val="Appleconvertedspace"/>
          <w:rFonts w:cs="Arial" w:ascii="Arial" w:hAnsi="Arial"/>
          <w:color w:val="000000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Queda prohibido a partir del 1º de Julio de 2005, la utilización de bolsas de material no biodegradable para contener las mercaderías expendidas en los supermercados de cualquier clase, almacenes y en cualquier otro tipo de comercio de la ciudad de Comodoro Rivadavia.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MX"/>
        </w:rPr>
        <w:t>Para nuevas habilitaciones comerciales, la prohibición será efectiva desde la promulgación de la presente Ordenanza.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MX"/>
        </w:rPr>
        <w:t>Se podrá hacer uso de bolsas de polietileno únicamente como continente o envase de alimentos húmedo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MX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MX"/>
        </w:rPr>
        <w:t>Autoridad de Aplicación</w:t>
      </w:r>
    </w:p>
    <w:p>
      <w:pPr>
        <w:pStyle w:val="Textoindependiente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Textoindependiente2"/>
        <w:spacing w:before="0" w:after="0"/>
        <w:ind w:left="1440" w:hanging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Artículo 2º:</w:t>
      </w:r>
      <w:r>
        <w:rPr>
          <w:rStyle w:val="Appleconvertedspace"/>
          <w:rFonts w:cs="Arial" w:ascii="Arial" w:hAnsi="Arial"/>
          <w:color w:val="000000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La Secretaría de Medio Ambiente , o aquella que en el futuro reemplace, será la autoridad de aplicación y la responsable de implementar campañas de difusión y educación formal y no formal, para propender a la toma de conciencia acerca de los efectos  nocivos que provoca en el ambiente el uso indiscriminado e irresponsable de materiales no biodegradable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MX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MX"/>
        </w:rPr>
        <w:t>Sanciones</w:t>
      </w:r>
    </w:p>
    <w:p>
      <w:pPr>
        <w:pStyle w:val="Textoindependiente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Textoindependiente2"/>
        <w:spacing w:before="0" w:after="0"/>
        <w:ind w:left="1440" w:hanging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Artículo 3º:</w:t>
      </w:r>
      <w:r>
        <w:rPr>
          <w:rStyle w:val="Appleconvertedspace"/>
          <w:rFonts w:cs="Arial" w:ascii="Arial" w:hAnsi="Arial"/>
          <w:color w:val="000000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A partir de la fecha de entrada en vigencia de la prohibición de uso de envases no biodegradables, se impondrán las siguientes sanciones: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MX"/>
        </w:rPr>
        <w:t>a)</w:t>
      </w:r>
      <w:r>
        <w:rPr>
          <w:color w:val="000000"/>
          <w:sz w:val="14"/>
          <w:szCs w:val="14"/>
          <w:lang w:val="es-MX"/>
        </w:rPr>
        <w:t>    </w:t>
      </w:r>
      <w:r>
        <w:rPr>
          <w:rStyle w:val="Appleconvertedspace"/>
          <w:color w:val="000000"/>
          <w:sz w:val="14"/>
          <w:szCs w:val="14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Primera verificación de incumplimiento: llamado de atención.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MX"/>
        </w:rPr>
        <w:t>b)</w:t>
      </w:r>
      <w:r>
        <w:rPr>
          <w:color w:val="000000"/>
          <w:sz w:val="14"/>
          <w:szCs w:val="14"/>
          <w:lang w:val="es-MX"/>
        </w:rPr>
        <w:t>    </w:t>
      </w:r>
      <w:r>
        <w:rPr>
          <w:rStyle w:val="Appleconvertedspace"/>
          <w:color w:val="000000"/>
          <w:sz w:val="14"/>
          <w:szCs w:val="14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Segunda verificación de incumplimiento a efectuarse dentro de los treinta (30)  días de la primera: apercibimiento y multa hasta 25.000 módulos.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MX"/>
        </w:rPr>
        <w:t>c)</w:t>
      </w:r>
      <w:r>
        <w:rPr>
          <w:color w:val="000000"/>
          <w:sz w:val="14"/>
          <w:szCs w:val="14"/>
          <w:lang w:val="es-MX"/>
        </w:rPr>
        <w:t>     </w:t>
      </w:r>
      <w:r>
        <w:rPr>
          <w:rStyle w:val="Appleconvertedspace"/>
          <w:color w:val="000000"/>
          <w:sz w:val="14"/>
          <w:szCs w:val="14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Transcurridos ciento veinte (120) días de entrada en vigencia de la prohibición y constatado el incumplimiento: multa de hasta 50.000 módulos, hasta la regularización definitiva que el contribuyente deberá acreditar  de modo fehaciente.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MX"/>
        </w:rPr>
        <w:t>d)</w:t>
      </w:r>
      <w:r>
        <w:rPr>
          <w:color w:val="000000"/>
          <w:sz w:val="14"/>
          <w:szCs w:val="14"/>
          <w:lang w:val="es-MX"/>
        </w:rPr>
        <w:t>    </w:t>
      </w:r>
      <w:r>
        <w:rPr>
          <w:rStyle w:val="Appleconvertedspace"/>
          <w:color w:val="000000"/>
          <w:sz w:val="14"/>
          <w:szCs w:val="14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Transcurridos ciento ochenta (180) días de entrada en vigencia de la prohibición y constatado el incumplimiento: multa de hasta 100.000 módulos y la inhabilitación comercial por el término de tres (3)  días hábiles.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MX"/>
        </w:rPr>
        <w:t>La Autoridad de Aplicación habilitará un registro de infractores, en el que se hará constar los incumplimientos;  solo se dará de baja del mismo a quienes acrediten cumplir con la presente  Ordenanza y haber cancelado las sumas que hubieren sido impuestas en concepto de multa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MX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s-MX"/>
        </w:rPr>
        <w:t>Reglamentación</w:t>
      </w:r>
    </w:p>
    <w:p>
      <w:pPr>
        <w:pStyle w:val="Textoindependiente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Textoindependiente2"/>
        <w:spacing w:before="0" w:after="0"/>
        <w:ind w:left="1440" w:hanging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Artículo 4º:</w:t>
      </w:r>
      <w:r>
        <w:rPr>
          <w:rStyle w:val="Appleconvertedspace"/>
          <w:rFonts w:cs="Arial" w:ascii="Arial" w:hAnsi="Arial"/>
          <w:color w:val="000000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El Poder Ejecutivo Municipal reglamentará la presente Ordenanza en un plazo no mayor a noventa (90) días.</w:t>
      </w:r>
    </w:p>
    <w:p>
      <w:pPr>
        <w:pStyle w:val="Textoindependiente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ind w:left="1440" w:hanging="14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Artículo 5º:</w:t>
      </w:r>
      <w:r>
        <w:rPr>
          <w:rStyle w:val="Appleconvertedspace"/>
          <w:rFonts w:cs="Arial" w:ascii="Arial" w:hAnsi="Arial"/>
          <w:color w:val="000000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>Comuníquese al Poder Ejecutivo Municipal, dése al Diario de Sesiones, publíquese en el Boletín Oficial, regístrese y cumplido , ARCHÍVES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s-MX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DENANZA N° 8227-1/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color w:val="000000"/>
          <w:u w:val="single"/>
        </w:rPr>
        <w:t>Artículo 1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ustitúyase el inciso c) del artículo 3° de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</w:rPr>
          <w:t>Ordenanza N° 8227/0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or el siguiente: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</w:rPr>
        <w:t>Sanciones "</w:t>
      </w:r>
      <w:r>
        <w:rPr>
          <w:rFonts w:cs="Arial" w:ascii="Arial" w:hAnsi="Arial"/>
          <w:b/>
          <w:bCs/>
          <w:color w:val="000000"/>
          <w:u w:val="single"/>
        </w:rPr>
        <w:t>Artículo 3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Trascurridos ciento veinte (120) días de entrada en vigencia de la prohibición y constatado el incumplimiento: multa de hasta 50.000 módulos, hasta la regularización definitiva que el contribuyente deberá acreditar de modo fehaciente. 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color w:val="000000"/>
          <w:u w:val="single"/>
        </w:rPr>
        <w:t>Artículo 2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muníquese al Poder Ejecutivo Municipal, dése al Diario de Sesiones, publíquese en el Boletín Oficial, regístrese y cumplido ARCHÍVE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esto.comodoro.gov.ar/NORMATIVA/ORD/ORD-8227-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35:00Z</dcterms:created>
  <dc:creator>Pablo Rizzo</dc:creator>
  <dc:description/>
  <dc:language>en-US</dc:language>
  <cp:lastModifiedBy>Pablo Rizzo</cp:lastModifiedBy>
  <dcterms:modified xsi:type="dcterms:W3CDTF">2010-08-05T18:37:00Z</dcterms:modified>
  <cp:revision>1</cp:revision>
  <dc:subject/>
  <dc:title>Ordenanza Nº 8227/04</dc:title>
</cp:coreProperties>
</file>